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>PM Nalle-Nassen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>Dagens övning är vanlig orientering, A och B är gafflade.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>Inga bonus eller annat special.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>Garanterat fint område, med undantag av vindfällen (som ska ligga kvar pga. naturskyddsområde) Motionsspåren är dock framsågade, och banorna går inte i de värsta områdena.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>Efter målstämpling ute på gården, så är det avläsning inne i hall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03:00Z</dcterms:created>
  <dc:creator>Somdal</dc:creator>
  <dc:description/>
  <cp:keywords/>
  <dc:language>en-US</dc:language>
  <cp:lastModifiedBy>Somdal</cp:lastModifiedBy>
  <dcterms:modified xsi:type="dcterms:W3CDTF">2016-12-14T18:04:00Z</dcterms:modified>
  <cp:revision>1</cp:revision>
  <dc:subject/>
  <dc:title/>
</cp:coreProperties>
</file>